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APPROVAZIONE USCITE DIDATTICHE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 ambito cittadino in orario scolastico (teatro, cinema, conferenze, convegni, mostre, progetti ecc.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Liceo Scientifico “A. Volta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Fogg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l/La sottoscritt__ Prof./Prof.ssa _____________________________________________________ Docente di _________________________ propone per la/e classe/i ______ sez. ________ la seguente uscita didattica: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escrizione e motivazione didattica _______________________________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uogo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data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rario di partenza dalla scuola 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PUR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trovo autonomo direttamente sul posto di destin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rio di rientro a scuola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PURE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 termine, alle ore ______________, gli studenti rientreranno in maniera autonoma alle proprie abitazioni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NOTA BE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l rientro a scuola è sempre contemplato, a meno che l’orario di conclusione non permetta di rientrare a scuola in tempo utile per lo svolgimento almeno di un intero modulo di lezione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ività programmata dal Consiglio di Classe (verbale del __________________________________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È stata acquisita la disponibilità dei sottoscritti Docenti accompagnatori, che assicurano la continuità dell’assistenza di almeno un Docente per classe per l’intera durata dell’uscita didatt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del Docente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del Docente 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sse ___________ dalle ore ______ alle ore ________ prof. ___ _______________________________</w:t>
      </w:r>
    </w:p>
    <w:p>
      <w:pPr>
        <w:pStyle w:val="Normal"/>
        <w:spacing w:lineRule="auto" w:line="360"/>
        <w:ind w:left="30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rma del Docente __________________________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ggia, _______________ </w:t>
        <w:tab/>
        <w:tab/>
        <w:tab/>
        <w:tab/>
        <w:tab/>
        <w:t xml:space="preserve">Firma del Docente proponente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Visto, si autoriz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Ida La Salandra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pacing w:val="10"/>
      <w:w w:val="200"/>
      <w:lang w:val="it-IT" w:bidi="ar-SA"/>
    </w:rPr>
  </w:style>
  <w:style w:type="character" w:styleId="IntestazioneCarattere">
    <w:name w:val="Intestazione Carattere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10"/>
      <w:w w:val="20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2:09:00Z</dcterms:created>
  <dc:creator>user</dc:creator>
  <dc:description/>
  <cp:keywords/>
  <dc:language>en-US</dc:language>
  <cp:lastModifiedBy>Utente di Microsoft Office</cp:lastModifiedBy>
  <dcterms:modified xsi:type="dcterms:W3CDTF">2024-11-18T16:57:00Z</dcterms:modified>
  <cp:revision>5</cp:revision>
  <dc:subject/>
  <dc:title/>
</cp:coreProperties>
</file>