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el Liceo Scientifico ”A. Volta”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Via Martiri di Via Fani, 1</w:t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71122 Fogg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GGETTO: Richiesta esonero attività di Educazione Fisica/Pisci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/la sottoscritto/a.............................................genitore dell’alunno/a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requentante la classe.............sez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IE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 il/la proprio/a figlio/a venga esonerato/a dal.........................al............................. dal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lgere l’attività di Educazione Fisica/Piscina, come da allegato</w:t>
      </w:r>
      <w:r>
        <w:rPr>
          <w:b/>
          <w:sz w:val="24"/>
          <w:szCs w:val="24"/>
        </w:rPr>
        <w:t xml:space="preserve"> certificato med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.............................                                                               Firma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00"/>
      <w:pgMar w:left="1440" w:right="1451" w:gutter="0" w:header="450" w:top="567" w:footer="709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</w:rPr>
  </w:style>
  <w:style w:type="character" w:styleId="WW8Num1z0">
    <w:name w:val="WW8Num1z0"/>
    <w:qFormat/>
    <w:rPr>
      <w:rFonts w:ascii="Times-Roman;Times New Roman" w:hAnsi="Times-Roman;Times New Roman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-Roman;Times New Roman" w:hAnsi="Times-Roman;Times New Roman" w:eastAsia="Times New Roman" w:cs="Times-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8" w:leader="none"/>
        <w:tab w:val="left" w:pos="396" w:leader="none"/>
      </w:tabs>
      <w:spacing w:lineRule="exact" w:line="272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725" w:leader="none"/>
      </w:tabs>
      <w:spacing w:lineRule="exact" w:line="323"/>
      <w:ind w:firstLine="725"/>
      <w:jc w:val="both"/>
    </w:pPr>
    <w:rPr>
      <w:sz w:val="20"/>
      <w:szCs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204" w:leader="none"/>
      </w:tabs>
      <w:spacing w:lineRule="exact" w:line="323"/>
      <w:ind w:firstLine="709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spacing w:before="40" w:after="40"/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9:00Z</dcterms:created>
  <dc:creator>Confesercenti</dc:creator>
  <dc:description/>
  <cp:keywords/>
  <dc:language>en-US</dc:language>
  <cp:lastModifiedBy> Direttore Generale Servizi Amministrativi</cp:lastModifiedBy>
  <cp:lastPrinted>2014-11-11T11:41:00Z</cp:lastPrinted>
  <dcterms:modified xsi:type="dcterms:W3CDTF">2014-11-11T10:45:00Z</dcterms:modified>
  <cp:revision>10</cp:revision>
  <dc:subject/>
  <dc:title>SCHEMA DI CONTRATTO</dc:title>
</cp:coreProperties>
</file>