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Liceo Scientifico ”A. Volt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1121FOGGI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  <w:tab/>
        <w:t>Richiesta di Certific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alunno/a della  classe ________sez.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i n.°         copie in carta semplice/in boll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ISCRIZIONE - Anno Scolastico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ISCRIZIONE E FREQUENZA -  Anno Scolastico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PROMOZIONE  con VOTI – Anno Scolastico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PLOMA– Anno Scolastico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 IN ORIGINALE S.S. DI I GRADO 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ELLE AA.SS.____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 il tipo di richiesta)_____________________________________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 uso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_____/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ITI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Il/La sottoscritto/a_____________________________dichiara di aver ritirato in data odierna i documenti/certificati richie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oggia,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9:00Z</dcterms:created>
  <dc:creator>applicata.a7</dc:creator>
  <dc:description/>
  <cp:keywords/>
  <dc:language>en-US</dc:language>
  <cp:lastModifiedBy> Direttore Generale Servizi Amministrativi</cp:lastModifiedBy>
  <cp:lastPrinted>2014-11-11T12:36:00Z</cp:lastPrinted>
  <dcterms:modified xsi:type="dcterms:W3CDTF">2014-11-11T11:42:00Z</dcterms:modified>
  <cp:revision>3</cp:revision>
  <dc:subject/>
  <dc:title> </dc:title>
</cp:coreProperties>
</file>