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Reclamo avverso la graduatoria interna di istituto per l’individuazione dei soprannumerari redatta per l’anno scolastico 2020/2021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……………......……………………...........……………… nat…. a ………………..........…………… il  ………………    titolare c/o codesta Istituzione Scolastica in qualità di …………………….………… per la classe di concorso ……………………….. …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 motivi citati _l_ sottoscritt_ chiede la rettifica della graduatoria interna  di circolo/ di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B.  Il reclamo va presentato entro 5 giorni dalla pubblicazione all’albo della scuola della graduatoria redatta dal  dirigente scolastico (art. 12 comma 1 C.C.N.I. del 26.02.2014)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0:00Z</dcterms:created>
  <dc:creator>Orizzonte Scuola</dc:creator>
  <dc:description/>
  <dc:language>en-US</dc:language>
  <cp:lastModifiedBy>Admin</cp:lastModifiedBy>
  <dcterms:modified xsi:type="dcterms:W3CDTF">2021-04-22T11:20:00Z</dcterms:modified>
  <cp:revision>2</cp:revision>
  <dc:subject/>
  <dc:title/>
</cp:coreProperties>
</file>