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>Al Dirigente Scolastico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>Liceo Scientifico “A. Volta”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>Foggi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GGETTO: Domanda di partecipazione “Ricordando Lilan” - Concorso artistico in memoria dell’alunna  Alice Clement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 gli studenti maggiorenni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Il/la sottoscritto/a ……………………………………………… nato/a a ………………..……….… il ………….……… residente a ………................. in via/piazza ………………………....... CAP………… Comune ……………..……......... chiede di partecipare al Concorso artistico in memoria dell’alunna Alice Clemente dal titolo “Ricordando Lilan”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tal fine, il sottoscritto dichiara di sollevare il Liceo scientifico “A. Volta” da qualsiasi responsabilità a fronte di eventuali ipotetiche rivendicazioni dei diritti di esclusiva o proprietà da parte di terzi. Nel caso in cui la mia opera risultasse vincitrice, il sottoscritto si impegna a cedere a titolo gratuito i diritti di proprietà dell’opera in concorso. Contestualmente sottoscrive il bando ed accetta ogni articolo dello stesso, che si allega alla present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                                                                                            Firm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                                                        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 gli studenti minorenni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I sottoscritti ………………………………………………………………………………………………….…............ genitori dell’alunno/a …..................................... nato/a a ……………………….…… il …………… residente a ……………………….…......... in via/piazza ………………………………………......... CAP ………… Comune ……..…………………….…......... chiedono che i/lal proprio/a figlio/a possa partecipare al Concorso artistico in memoria dell’alunna Alice Clemente dal titolo “Ricordando Lilan”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tal fine, i sottoscritti genitori dichiarano di sollevare il Liceo scientifico “A. Volta” da qualsiasi responsabilità a fronte di eventuali ipotetiche rivendicazioni dei diritti di esclusiva o proprietà da parte di terzi. Nel caso in cui l’opera risultasse vincitrice, i sottoscritti si impegnano a cedere a titolo gratuito i diritti di proprietà dell'opera in concorso. Contestualmente sottoscrivono il bando ed accettano ogni articolo dello stesso, che si allega alla present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  <w:tab/>
        <w:tab/>
        <w:tab/>
        <w:tab/>
        <w:tab/>
        <w:tab/>
        <w:t>Firma di entrambi i genitori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 </w:t>
        <w:tab/>
        <w:tab/>
        <w:tab/>
        <w:tab/>
        <w:t xml:space="preserve"> 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0:26:00Z</dcterms:created>
  <dc:creator>Dirigente Scolastico</dc:creator>
  <dc:description/>
  <cp:keywords/>
  <dc:language>en-US</dc:language>
  <cp:lastModifiedBy>Ufficio</cp:lastModifiedBy>
  <dcterms:modified xsi:type="dcterms:W3CDTF">2024-02-24T11:29:00Z</dcterms:modified>
  <cp:revision>3</cp:revision>
  <dc:subject/>
  <dc:title/>
</cp:coreProperties>
</file>