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018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9466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Allegato C – Istanza di partecipazione alla selezione di Esperti Formatori di cui all’Avvis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shd w:fill="FFFF00" w:val="clear"/>
                              </w:rPr>
                              <w:t>pubblico n. 2501/U/VII.5 del 29 Marzo 20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per l’Ambito n. 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55pt;height:38.95pt;mso-wrap-distance-left:9.05pt;mso-wrap-distance-right:9.05pt;mso-wrap-distance-top:0pt;mso-wrap-distance-bottom:0pt;margin-top:-0.2pt;mso-position-vertical-relative:text;margin-left:-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 xml:space="preserve">Allegato C – Istanza di partecipazione alla selezione di Esperti Formatori di cui all’Avviso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shd w:fill="FFFF00" w:val="clear"/>
                        </w:rPr>
                        <w:t>pubblico n. 2501/U/VII.5 del 29 Marzo 2019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 xml:space="preserve"> per l’Ambito n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 del Liceo Scientifico “A. Volta”</w:t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507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in qualità di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ATORE ESPERTO     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2"/>
          <w:szCs w:val="22"/>
        </w:rPr>
        <w:t>FORMATORE MADRELINGUA (SOLO TEMATICA 5, UU.FF. 5.4, 5.5, 5.6)    □</w:t>
      </w:r>
    </w:p>
    <w:p>
      <w:pPr>
        <w:pStyle w:val="Normal"/>
        <w:tabs>
          <w:tab w:val="clear" w:pos="708"/>
          <w:tab w:val="left" w:pos="-142" w:leader="none"/>
          <w:tab w:val="left" w:pos="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0" w:leader="none"/>
        </w:tabs>
        <w:autoSpaceDE w:val="false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unità formativa di seguito indicata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tto la personale responsabilità di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142"/>
        <w:rPr/>
      </w:pPr>
      <w:r>
        <w:rPr>
          <w:rFonts w:eastAsia="Helvetica Neue;Times New Roman" w:cs="Times New Roman" w:ascii="Times New Roman" w:hAnsi="Times New Roman"/>
          <w:color w:val="333333"/>
        </w:rPr>
        <w:t xml:space="preserve">essere in possesso della cittadinanza italiana </w:t>
      </w:r>
      <w:r>
        <w:rPr>
          <w:rFonts w:cs="Times New Roman" w:ascii="Times New Roman" w:hAnsi="Times New Roman"/>
        </w:rPr>
        <w:t>o di uno degli Stati membri dell’Unione europea (ad eccezione dei formatori madrelingua)</w:t>
      </w:r>
      <w:r>
        <w:rPr>
          <w:rFonts w:eastAsia="Helvetica Neue;Times New Roman" w:cs="Times New Roman" w:ascii="Times New Roman" w:hAnsi="Times New Roman"/>
          <w:color w:val="333333"/>
        </w:rPr>
        <w:t>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142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  <w:t>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142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  <w:t>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142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ind w:left="142" w:hanging="284"/>
        <w:rPr/>
      </w:pPr>
      <w:r>
        <w:rPr>
          <w:rFonts w:eastAsia="Helvetica Neue;Times New Roman" w:cs="Times New Roman" w:ascii="Times New Roman" w:hAnsi="Times New Roman"/>
          <w:color w:val="333333"/>
        </w:rPr>
        <w:t>non aver subito condanne penali, né avere procedimenti penali in corso che impediscano, ai sensi delle vigenti  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142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stato destituito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>
          <w:rFonts w:eastAsia="Helvetica Neue;Times New Roman"/>
          <w:color w:val="333333"/>
        </w:rPr>
      </w:pPr>
      <w:r>
        <w:rPr>
          <w:sz w:val="22"/>
          <w:szCs w:val="22"/>
        </w:rPr>
        <w:t>non trovarsi in nessuna delle condizioni di incompatibilità allo svolgimento di eventuale incarico di docenza in qualità di esperto di cui all’art. 1 del D.L. n. 508/96 e dell’art. 53 del D.L. n. 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142"/>
        <w:rPr>
          <w:rFonts w:ascii="Times New Roman" w:hAnsi="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 xml:space="preserve">essere disponibile a svolgere l’incarico senza riserve e </w:t>
      </w:r>
      <w:r>
        <w:rPr>
          <w:rFonts w:eastAsia="Helvetica Neue;Times New Roman" w:cs="Times New Roman" w:ascii="Times New Roman" w:hAnsi="Times New Roman"/>
          <w:b/>
          <w:color w:val="333333"/>
        </w:rPr>
        <w:t>secondo il calendario proposto dall’Istituto</w:t>
      </w:r>
      <w:r>
        <w:rPr>
          <w:rFonts w:eastAsia="Helvetica Neue;Times New Roman" w:cs="Times New Roman" w:ascii="Times New Roman" w:hAnsi="Times New Roman"/>
          <w:color w:val="333333"/>
        </w:rPr>
        <w:t>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preso visione dell’Avviso e di approvarne senza riserva ogni contenu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rPr>
          <w:rFonts w:eastAsia="Calibri"/>
        </w:rPr>
      </w:pPr>
      <w:r>
        <w:rPr>
          <w:rFonts w:cs="Times New Roman" w:ascii="Times New Roman" w:hAnsi="Times New Roman"/>
        </w:rPr>
        <w:t>Come previsto dall’AVVISO,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284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titoli ed </w:t>
      </w:r>
      <w:r>
        <w:rPr>
          <w:rFonts w:eastAsia="Calibri"/>
          <w:sz w:val="22"/>
          <w:szCs w:val="22"/>
        </w:rPr>
        <w:t>esperienze valutabili evidenziat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284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rogetto Didattico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284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cheda di autovalutazione (Allegato D)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284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SENSO AL TRATTAMENTO DEI DATI PERSONALI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, ai sensi degli articoli 13 e 23 del D. Lgs. n. 196/2003 (di seguito indicato come “Codice Privacy”) e successive modificazioni ed integrazioni 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UTORIZZA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" w:after="0"/>
        <w:ind w:left="120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Il Liceo Scientifico “A. Volta” di Foggia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UOGO E DATA: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     _____________</w:t>
        <w:tab/>
        <w:tab/>
        <w:tab/>
        <w:t xml:space="preserve">              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/>
        <w:szCs w:val="22"/>
        <w:bCs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  <w:b/>
      <w:bCs/>
      <w:sz w:val="24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color w:val="333333"/>
      <w:sz w:val="22"/>
      <w:szCs w:val="22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Helvetica Neue;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right="0" w:hanging="0"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6:00Z</dcterms:created>
  <dc:creator>xp</dc:creator>
  <dc:description/>
  <dc:language>en-US</dc:language>
  <cp:lastModifiedBy>Maria Cappiello</cp:lastModifiedBy>
  <cp:lastPrinted>2017-02-06T14:19:00Z</cp:lastPrinted>
  <dcterms:modified xsi:type="dcterms:W3CDTF">2019-03-29T09:16:00Z</dcterms:modified>
  <cp:revision>2</cp:revision>
  <dc:subject/>
  <dc:title>Allegato n° 1</dc:title>
</cp:coreProperties>
</file>