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3/202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3/202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Puglia 13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4"/>
        <w:gridCol w:w="826"/>
        <w:gridCol w:w="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 i titoli e le attività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pubblicazioni: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ltre 3 pubblicazioni: 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certificazioni: 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 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anni 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oposta progettu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va rispetto alle esigenze manifestate nell’avviso di selezio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10 p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MPIL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deguatezza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zione ed efficacia dei contenuti, della proposta formativa e delle metodologie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1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p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</w:p>
    <w:p>
      <w:pPr>
        <w:pStyle w:val="Normal"/>
        <w:spacing w:lineRule="auto" w:line="256" w:before="0" w:after="200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5:00Z</dcterms:created>
  <dc:creator>xp</dc:creator>
  <dc:description/>
  <cp:keywords/>
  <dc:language>en-US</dc:language>
  <cp:lastModifiedBy>Armando Zurlo</cp:lastModifiedBy>
  <cp:lastPrinted>2017-02-06T14:19:00Z</cp:lastPrinted>
  <dcterms:modified xsi:type="dcterms:W3CDTF">2024-02-13T15:15:00Z</dcterms:modified>
  <cp:revision>3</cp:revision>
  <dc:subject/>
  <dc:title>Allegato n° 1</dc:title>
</cp:coreProperties>
</file>