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ASSU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GLIA 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3/2024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ASSUNT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GLIA 1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3/2024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Dirigente Scolastico della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i/>
          <w:i/>
        </w:rPr>
      </w:pPr>
      <w:r>
        <w:rPr>
          <w:b/>
          <w:bCs/>
          <w:i/>
        </w:rPr>
        <w:t>Ambito Puglia1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2"/>
        <w:gridCol w:w="2672"/>
        <w:gridCol w:w="944"/>
        <w:gridCol w:w="2739"/>
        <w:gridCol w:w="840"/>
      </w:tblGrid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TECN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EMP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TERMINATO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NNI DI SERVIZIO 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/facilitatore per i laboratori formativi dedicati all’’area tematica che di seguito indica apponendo una X sulla/e apposita/e casella/e (max 2)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800"/>
        <w:gridCol w:w="2342"/>
        <w:gridCol w:w="1756"/>
      </w:tblGrid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LABORATORI FORMATIVI – AMBITI TEMATICI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art. 8 D.M. 226/2022 e nota MIM prot. 65741 del 07/11/2023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Destinata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Contrassegnare con una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   Laboratorio</w:t>
            </w:r>
          </w:p>
        </w:tc>
        <w:tc>
          <w:tcPr>
            <w:tcW w:w="8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52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Paragrafoelenco"/>
              <w:spacing w:lineRule="auto" w:line="240" w:before="0" w:after="0"/>
              <w:ind w:left="1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Gestione della classe e dinamiche relazionali, con particolare riferimento alla prevenzione dei fenomeni di violenza, bullismo e discriminazioni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Docenti neoass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l Laboratorio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Bisogni Educativi Speciali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Docenti neoass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III Laboratorio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720" w:right="-24" w:hanging="72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10" w:hanging="0"/>
              <w:contextualSpacing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white"/>
              </w:rPr>
              <w:t>Tecnologie della didattica digitale e loro integrazione nel curricol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Docenti neoass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V Laboratorio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white"/>
              </w:rPr>
              <w:t>Innovazione della didattica delle discipline e motivazione all’apprendimen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Docenti neoass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godere dei diritti inerenti al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assegnare ai docenti neoassunti un’attività conclusiva (es. studio di caso) per la successiva validazione dell’esperienza svolta in presenza; quindi,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Rispettare quanto previsto dal GDPR 679/2016 in materia di privac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Il Liceo scientifico “A. Volta”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 xml:space="preserve">in conformità del </w:t>
      </w:r>
      <w:r>
        <w:rPr>
          <w:shd w:fill="FFFFFF" w:val="clear"/>
        </w:rPr>
        <w:t>GDPR 679/2016</w:t>
      </w:r>
      <w:r>
        <w:rPr>
          <w:rFonts w:eastAsia="Helvetica Neue;Times New Roman"/>
          <w:color w:val="333333"/>
        </w:rPr>
        <w:t>.</w:t>
      </w:r>
    </w:p>
    <w:p>
      <w:pPr>
        <w:pStyle w:val="Corpodeltesto2"/>
        <w:spacing w:lineRule="auto" w:line="240"/>
        <w:ind w:left="-142" w:hanging="0"/>
        <w:rPr/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333333"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"/>
        <w:numPr>
          <w:ilvl w:val="0"/>
          <w:numId w:val="4"/>
        </w:numPr>
        <w:autoSpaceDE w:val="false"/>
        <w:ind w:left="142" w:firstLine="284"/>
        <w:jc w:val="both"/>
        <w:rPr>
          <w:rFonts w:eastAsia="Calibri"/>
        </w:rPr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autoSpaceDE w:val="false"/>
        <w:ind w:left="360" w:firstLine="6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2, </w:t>
      </w:r>
      <w:r>
        <w:rPr>
          <w:rFonts w:eastAsia="Calibri"/>
          <w:bCs/>
        </w:rPr>
        <w:t>compilato per ciascuno degli ambiti tematici (max.2) per i quali si propone la propria candidatura. Si evidenzia che la Traccia programmatica dell’intervento formativo deve essere redatta   nel numero di 1 per ciascuno modulo prescelto;</w:t>
      </w:r>
    </w:p>
    <w:p>
      <w:pPr>
        <w:pStyle w:val="Paragrafoelenco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3 </w:t>
      </w:r>
      <w:r>
        <w:rPr>
          <w:rFonts w:eastAsia="Calibri"/>
        </w:rPr>
        <w:t>Tabella di autovalutazione debitamente compilata;</w:t>
      </w:r>
    </w:p>
    <w:p>
      <w:pPr>
        <w:pStyle w:val="Normal"/>
        <w:autoSpaceDE w:val="false"/>
        <w:ind w:left="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autoSpaceDE w:val="false"/>
        <w:ind w:left="-142" w:firstLine="567"/>
        <w:jc w:val="both"/>
        <w:rPr>
          <w:rFonts w:eastAsia="Calibri"/>
        </w:rPr>
      </w:pPr>
      <w:r>
        <w:rPr>
          <w:rFonts w:eastAsia="Calibri"/>
          <w:b/>
        </w:rPr>
        <w:t>Allegato 4</w:t>
      </w:r>
      <w:r>
        <w:rPr>
          <w:rFonts w:eastAsia="Calibri"/>
        </w:rPr>
        <w:t xml:space="preserve"> Liberatoria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autoSpaceDE w:val="false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23:00Z</dcterms:created>
  <dc:creator>xp</dc:creator>
  <dc:description/>
  <cp:keywords/>
  <dc:language>en-US</dc:language>
  <cp:lastModifiedBy>Armando Zurlo</cp:lastModifiedBy>
  <cp:lastPrinted>2020-01-14T16:53:00Z</cp:lastPrinted>
  <dcterms:modified xsi:type="dcterms:W3CDTF">2024-02-13T15:43:00Z</dcterms:modified>
  <cp:revision>10</cp:revision>
  <dc:subject/>
  <dc:title>Allegato n° 1</dc:title>
</cp:coreProperties>
</file>